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Ger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test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. 1 Перефразируйте предложения, употребив вместо герундия инфинитив (только в тех случаях, где это возможно)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приме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riv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 car in a big city is difficult.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 driv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 car in a big city is difficult.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fte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his homework, Tom went to bed. – </w:t>
      </w:r>
      <w:r>
        <w:rPr>
          <w:rFonts w:cs="Times New Roman" w:ascii="Times New Roman" w:hAnsi="Times New Roman"/>
          <w:i/>
          <w:sz w:val="28"/>
          <w:szCs w:val="28"/>
        </w:rPr>
        <w:t>Нельз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фразироват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k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picnic in the heart of the English countryside is one of life’s most treasured experiences.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swe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seemingly simple question is very difficult.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I don’t understand why people enjo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bout disasters at breakfast. 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Many people have a habit of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a bus.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Afte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os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folder, the doctor went on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Instead of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opping</w:t>
      </w:r>
      <w:r>
        <w:rPr>
          <w:rFonts w:cs="Times New Roman" w:ascii="Times New Roman" w:hAnsi="Times New Roman"/>
          <w:sz w:val="28"/>
          <w:szCs w:val="28"/>
          <w:lang w:val="en-US"/>
        </w:rPr>
        <w:t>, the storm continued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ooks implies enlarging our horizons. 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. 3 Употребите герундий или инфинитив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I’m sure you won’t regret (buy) a car.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f the machine happens to stop (work), just telephone the service engineer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e husband promised (find) another job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 can’t help thinking that we shouldn’t have agreed (lend) him our car.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He forgot (post) the letter. –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he guide recommends (visit) the gallery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Are you planning (go) on holiday this year?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My boss refused (promote) me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There was a lot to do. Fortunately, Janet agreed to help (prepare) the food.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. 3 Переведите на английский язык, обязательно используя герундий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с нетерпением жду, что он напишет новые работы.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Перестаньте шуметь (</w:t>
      </w:r>
      <w:r>
        <w:rPr>
          <w:rFonts w:cs="Times New Roman" w:ascii="Times New Roman" w:hAnsi="Times New Roman"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is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годня не стоит плавать в реке.</w:t>
      </w:r>
    </w:p>
    <w:p>
      <w:pPr>
        <w:pStyle w:val="Normal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Мои увле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obbies</w:t>
      </w:r>
      <w:r>
        <w:rPr>
          <w:rFonts w:cs="Times New Roman" w:ascii="Times New Roman" w:hAnsi="Times New Roman"/>
          <w:sz w:val="28"/>
          <w:szCs w:val="28"/>
        </w:rPr>
        <w:t>) – это чтение и танцы.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ступить (</w:t>
      </w:r>
      <w:r>
        <w:rPr>
          <w:rFonts w:cs="Times New Roman" w:ascii="Times New Roman" w:hAnsi="Times New Roman"/>
          <w:sz w:val="28"/>
          <w:szCs w:val="28"/>
          <w:lang w:val="en-US"/>
        </w:rPr>
        <w:t>quit</w:t>
      </w:r>
      <w:r>
        <w:rPr>
          <w:rFonts w:cs="Times New Roman" w:ascii="Times New Roman" w:hAnsi="Times New Roman"/>
          <w:sz w:val="28"/>
          <w:szCs w:val="28"/>
        </w:rPr>
        <w:t>) значит проиграть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0:00Z</dcterms:created>
  <dc:creator>Admin</dc:creator>
  <dc:description/>
  <cp:keywords/>
  <dc:language>en-US</dc:language>
  <cp:lastModifiedBy>User</cp:lastModifiedBy>
  <cp:lastPrinted>2015-03-17T11:29:00Z</cp:lastPrinted>
  <dcterms:modified xsi:type="dcterms:W3CDTF">2019-05-12T19:40:00Z</dcterms:modified>
  <cp:revision>8</cp:revision>
  <dc:subject/>
  <dc:title/>
</cp:coreProperties>
</file>